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095"/>
        <w:gridCol w:w="709"/>
        <w:gridCol w:w="851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jc w:val="left"/>
              <w:rPr>
                <w:rFonts w:ascii="Arial" w:hAnsi="Arial" w:cs="Arial"/>
                <w:color w:val="00B05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  <w:u w:val="none"/>
              </w:rPr>
              <w:t>GMF-Tagung München</w:t>
              <w:tab/>
              <w:t>Fr/Sa, 12./13.10.2018</w:t>
              <w:tab/>
              <w:tab/>
              <w:t>Progra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  <w:t>Sprache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otizen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0" w:hanging="0"/>
              <w:rPr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Referentinnen und Referenten in alphabetischer Reihenfolg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l-Battal, Mohamed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lãmunã So reden wir Arab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r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Alibert, Paul, D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sz w:val="18"/>
                <w:szCs w:val="18"/>
                <w:lang w:val="fr-FR"/>
              </w:rPr>
              <w:t>Les études supérieures en France et dans le domaine du franco-allem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  <w:lang w:val="fr-FR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Bernecker, Walther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fr-FR"/>
              </w:rPr>
              <w:t>Europa y América Latina: Diferencias y similitudes en la época contemporá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ossuet, Rich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sz w:val="18"/>
                <w:szCs w:val="18"/>
                <w:lang w:val="fr-FR"/>
              </w:rPr>
              <w:t>Enseigner le français aux adolescents avec TV5MO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6"/>
                <w:szCs w:val="16"/>
                <w:u w:val="none"/>
                <w:lang w:val="fr-FR"/>
              </w:rPr>
            </w:pPr>
            <w:r>
              <w:rPr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6"/>
                <w:szCs w:val="16"/>
                <w:u w:val="none"/>
                <w:lang w:val="fr-FR"/>
              </w:rPr>
            </w:pPr>
            <w:r>
              <w:rPr>
                <w:b/>
                <w:bCs w:val="false"/>
                <w:i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</w:rPr>
              <w:t>Bossuet, Rich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fr-FR"/>
              </w:rPr>
            </w:pPr>
            <w:r>
              <w:rPr>
                <w:b/>
                <w:bCs w:val="false"/>
                <w:sz w:val="18"/>
                <w:szCs w:val="18"/>
                <w:lang w:val="fr-FR"/>
              </w:rPr>
              <w:t>Pourquoi utiliser TV5MONDE à l’heure du numériqu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6"/>
                <w:szCs w:val="16"/>
                <w:u w:val="none"/>
                <w:lang w:val="fr-FR"/>
              </w:rPr>
            </w:pPr>
            <w:r>
              <w:rPr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6"/>
                <w:szCs w:val="16"/>
                <w:u w:val="none"/>
                <w:lang w:val="fr-FR"/>
              </w:rPr>
            </w:pPr>
            <w:r>
              <w:rPr>
                <w:i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Braun, Martin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Differenzierung und Individualisierung von Lernprozessen im Französischunterricht mit "À plus!“ für das Gymnasium in Bay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howanetz, Elisabe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Mehrsprachige Lernende im Englischunterr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hrist, Wal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40 Jahre Fremdsprachenverband Bay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 xml:space="preserve">Corti, Agustín, D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La grieta de Europa: la inmigración vista desde la narración 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Dietrich, Wolfgang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Frieden als politische und gesellschaftliche Vielheit (HAUPTVORTR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b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Dyrschka, Julia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The Canadian Mosaic – Canada as a multicultural and bilingual 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Eisenmann, Maria, Prof. Dr. (mit Prof. Dr. Ludwi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>Die Entwicklung von Lernerautonomie im Englischunterrich</w:t>
            </w:r>
            <w:r>
              <w:rPr>
                <w:b/>
                <w:bCs w:val="false"/>
                <w:sz w:val="18"/>
                <w:szCs w:val="18"/>
                <w:lang w:val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it-IT"/>
              </w:rPr>
            </w:pPr>
            <w:r>
              <w:rPr>
                <w:b/>
                <w:bCs w:val="false"/>
                <w:sz w:val="18"/>
                <w:szCs w:val="18"/>
                <w:lang w:val="it-IT"/>
              </w:rPr>
              <w:t>Errico, Ro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it-IT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La traduzione: una tecnica antica per una pratica didattica mod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it-IT"/>
              </w:rPr>
            </w:pPr>
            <w:r>
              <w:rPr>
                <w:i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alkner, Sebastian (+ Cloßen, Marlè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Regarder et écouter à coeur joie: Mit Chansons und Videoclips das Hörsehverstehen traini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ernández Fernández, 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lase invertida en ELE : una experi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s-ES"/>
              </w:rPr>
            </w:pPr>
            <w:r>
              <w:rPr>
                <w:b/>
                <w:sz w:val="18"/>
                <w:szCs w:val="18"/>
                <w:u w:val="none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i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bCs/>
                <w:sz w:val="18"/>
                <w:szCs w:val="18"/>
                <w:u w:val="none"/>
                <w:lang w:val="es-ES"/>
              </w:rPr>
            </w:pPr>
            <w:r>
              <w:rPr>
                <w:bCs/>
                <w:sz w:val="18"/>
                <w:szCs w:val="18"/>
                <w:u w:val="none"/>
                <w:lang w:val="es-ES"/>
              </w:rPr>
              <w:t>Frenzel, Friedri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aking sure that primary school English learners can feel at ease in their English class in secondary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b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bCs/>
                <w:sz w:val="18"/>
                <w:szCs w:val="18"/>
                <w:u w:val="none"/>
                <w:lang w:val="en-US"/>
              </w:rPr>
            </w:pPr>
            <w:r>
              <w:rPr>
                <w:bCs/>
                <w:sz w:val="18"/>
                <w:szCs w:val="18"/>
                <w:u w:val="none"/>
                <w:lang w:val="en-US"/>
              </w:rPr>
              <w:t>Fritze, Mart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Unterricht mit digitalen Medien: das mBook – Go Ahead und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Geiger, Bettina (+ Wisor, Gabrie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Von der Kompetenzorientierung zur Lernaufg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Gómez Carbonero, Sonsoles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Cultura que emociona: aprendizaje y construcción de identidad en la clase 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Grzega, Joachim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/>
            </w:pPr>
            <w:r>
              <w:rPr>
                <w:sz w:val="18"/>
                <w:szCs w:val="18"/>
                <w:u w:val="none"/>
                <w:lang w:val="es-ES"/>
              </w:rPr>
              <w:t>Der Einsatz einer Muttersprache oder Brückensprache im Fremdsprachenunterricht: Gelungene, halbgelungene und misslungene W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agedorn, Mó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</w:rPr>
              <w:t>El movimiento como motor de aprendizaje en nuestra clase de idi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James, Pe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ty in contemporary Bri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Jung, Nikl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Digitale Unterrichtsplanung im Englisch-Unterricht anhand praktischer Beispiele aus Go A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ammermeier, Mark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/>
            </w:pPr>
            <w:r>
              <w:rPr>
                <w:sz w:val="18"/>
                <w:szCs w:val="18"/>
                <w:u w:val="none"/>
              </w:rPr>
              <w:t>Grammatikunterricht gemäß dem neuen LehrplanPLUS: funktional, integrativ, DELF-kompatibel, mit Bezügen zum Lehrwerk „À toi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ieweg, Werner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nterrichtstradition und Neurowissenschaf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irchmeir, Micha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</w:rPr>
              <w:t>Le classique des classiques: "Le Petit Prince" im Französischunterricht (A2-B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fr-FR"/>
              </w:rPr>
            </w:pPr>
            <w:r>
              <w:rPr>
                <w:i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Klos, Fabienne</w:t>
            </w:r>
          </w:p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(+ Schwender, Philip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Digitales (Mehr-)Sprachenler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fr-FR"/>
              </w:rPr>
            </w:pPr>
            <w:r>
              <w:rPr>
                <w:b/>
                <w:sz w:val="18"/>
                <w:szCs w:val="18"/>
                <w:u w:val="none"/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Kolb, Elisabeth, Dr. habi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Von Inter- zu Transkultureller Kompetenz : quoi de neuf et à quoi bon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fr-FR"/>
              </w:rPr>
            </w:pPr>
            <w:r>
              <w:rPr>
                <w:i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olb, Elisabeth, Dr. habil. (+ Ostermeier, Christiane, Dr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eues zu Leistungserhebungen in der Oberstufe und zur Abiturprüf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cSween, Fay (+ James, Kell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bsolutely English! – die neue internationale Auflage des erfolgreichen Englischlernspiels wird präsentiert und ausprobier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énudier, Henri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 nouveau Monde selon Emmanuel Mac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iklós, Benedikt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</w:rPr>
              <w:t>Le Québec et ses relations avec l’Allemagne et la Bavière ou: pourquoi apprendre le franç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highlight w:val="red"/>
                <w:u w:val="none"/>
                <w:lang w:val="fr-FR"/>
              </w:rPr>
            </w:pPr>
            <w:r>
              <w:rPr>
                <w:sz w:val="18"/>
                <w:szCs w:val="18"/>
                <w:highlight w:val="red"/>
                <w:u w:val="none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highlight w:val="red"/>
                <w:u w:val="none"/>
                <w:lang w:val="fr-FR"/>
              </w:rPr>
            </w:pPr>
            <w:r>
              <w:rPr>
                <w:sz w:val="18"/>
                <w:szCs w:val="18"/>
                <w:highlight w:val="red"/>
                <w:u w:val="none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üller, E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ranzösische Schreibkompetenz trainieren (Sek 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ürnberger, U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ompetenzorientiertes Arbeiten beim Übergang von der Grundschule mit Green Line 1 Bay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Özdemir, Sit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Multifaceted perspectives on migration with focus on secondary schoo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  <w:lang w:val="en-US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ffinger, Johan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tundeneinstiege digital – einfach und motivier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ademacher, Jörg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nterkulturelle Kompetenz erwerben durch Hörsehverste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>Rossi-Uszkoreit, Francesca, Dott.es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timoli didattici sulla base di video tratti da Espresso ragazzi e Nuovo Espr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it-IT"/>
              </w:rPr>
            </w:pPr>
            <w:r>
              <w:rPr>
                <w:i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>Sánchez Vizcaíno, Mari Car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Aprender con emociones resulta efectivo en clase de 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  <w:lang w:val="es-ES"/>
              </w:rPr>
            </w:pPr>
            <w:r>
              <w:rPr>
                <w:i/>
                <w:sz w:val="18"/>
                <w:szCs w:val="18"/>
                <w:u w:val="none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chlamp, Geo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Fremdsprachlicher Literaturunterricht mit dem Ipad – Digitalisierung kreativ und binnendifferenzier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obel, Martina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prachliche Diversität als Chance im Fremdsprachenunterr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 w:val="false"/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päth, Constan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nglish Book Club – Englische Literatur unterrichten: Eine Tool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zlezák, Edith,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Je me souviens</w:t>
            </w:r>
            <w:r>
              <w:rPr>
                <w:sz w:val="18"/>
                <w:szCs w:val="18"/>
                <w:u w:val="none"/>
              </w:rPr>
              <w:t xml:space="preserve"> – Québec im Französischunterr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095"/>
        <w:gridCol w:w="709"/>
        <w:gridCol w:w="851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jc w:val="left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  <w:u w:val="none"/>
              </w:rPr>
              <w:t>GMF-Tagung München</w:t>
              <w:tab/>
              <w:t>Fr/Sa, 12./13.10.2018</w:t>
              <w:tab/>
              <w:tab/>
              <w:t>Progra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  <w:t>Sprache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otizen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0" w:hanging="0"/>
              <w:rPr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Referentinnen und Referenten in alphabetischer Reihenfolg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Thaler, Engelbert, Prof. D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Nachhaltiger Englischunterr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b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Uhl, Patricia (+ Gutiérrez Maté, Miguel, Dr. + Schwanke, Katr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  <w:lang w:val="es-ES"/>
              </w:rPr>
              <w:t>Diarios de Motocicleta</w:t>
            </w:r>
            <w:r>
              <w:rPr>
                <w:sz w:val="18"/>
                <w:szCs w:val="18"/>
                <w:u w:val="none"/>
                <w:lang w:val="es-ES"/>
              </w:rPr>
              <w:t xml:space="preserve"> mehrperspektivisch unterrich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Vega Ordóñez, Silv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 xml:space="preserve">Motivation im Unterric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s-ES"/>
              </w:rPr>
            </w:pPr>
            <w:r>
              <w:rPr>
                <w:b/>
                <w:sz w:val="18"/>
                <w:szCs w:val="18"/>
                <w:u w:val="none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ölkl-Käs, El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Von Anfang an auf der sicheren Seite - mit klarem Konzept zuverlässig zum DELF. Mit </w:t>
            </w:r>
            <w:r>
              <w:rPr>
                <w:i/>
                <w:sz w:val="18"/>
                <w:szCs w:val="18"/>
                <w:u w:val="none"/>
              </w:rPr>
              <w:t>Tous ensemble</w:t>
            </w:r>
            <w:r>
              <w:rPr>
                <w:sz w:val="18"/>
                <w:szCs w:val="18"/>
                <w:u w:val="none"/>
              </w:rPr>
              <w:t xml:space="preserve"> Bay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on Holten, Clau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 xml:space="preserve">Let’s tell a tale: </w:t>
            </w:r>
            <w:r>
              <w:rPr>
                <w:i/>
                <w:sz w:val="18"/>
                <w:szCs w:val="18"/>
                <w:u w:val="none"/>
                <w:lang w:val="en-US"/>
              </w:rPr>
              <w:t>Jack and the beansta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b/>
                <w:sz w:val="16"/>
                <w:szCs w:val="16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</w:rPr>
              <w:t>von Holten, Claud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La isla de las muñecas</w:t>
            </w:r>
            <w:r>
              <w:rPr>
                <w:sz w:val="18"/>
                <w:szCs w:val="18"/>
                <w:u w:val="none"/>
              </w:rPr>
              <w:t xml:space="preserve"> – eine Mysterie-Lektüre für Sprachniveau A2/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b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Wagner, Theresa (+ Wuttig, Jul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atRom.25: eine romanistische Theaterinitiative stellt sich 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/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anders, M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Highlights</w:t>
            </w:r>
            <w:r>
              <w:rPr>
                <w:sz w:val="18"/>
                <w:szCs w:val="18"/>
                <w:u w:val="none"/>
              </w:rPr>
              <w:t xml:space="preserve"> zur Steigerung der Hör- und Hörsehverstehenskompetenz von Schülerinnen und Schülern an Mittelschu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haites, Nic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Communicative activities for the English class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  <w:u w:val="none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b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örler-Veh, Kartin, M.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  <w:t xml:space="preserve">disAPProved? </w:t>
            </w:r>
            <w:r>
              <w:rPr>
                <w:b/>
                <w:bCs w:val="false"/>
                <w:sz w:val="18"/>
                <w:szCs w:val="18"/>
              </w:rPr>
              <w:t xml:space="preserve">Edu-Apps im Grammatikunterricht des Fachs Englisch (Sek </w:t>
            </w:r>
            <w:r>
              <w:rPr>
                <w:sz w:val="18"/>
                <w:szCs w:val="18"/>
              </w:rPr>
              <w:t>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Xicota Tort, Nú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right="0" w:hanging="0"/>
              <w:jc w:val="left"/>
              <w:rPr>
                <w:sz w:val="18"/>
                <w:szCs w:val="18"/>
                <w:u w:val="none"/>
                <w:lang w:val="es-ES"/>
              </w:rPr>
            </w:pPr>
            <w:r>
              <w:rPr>
                <w:i/>
                <w:sz w:val="18"/>
                <w:szCs w:val="18"/>
                <w:u w:val="none"/>
                <w:lang w:val="es-ES"/>
              </w:rPr>
              <w:t>Focus on form</w:t>
            </w:r>
            <w:r>
              <w:rPr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o la atención a la forma: una apuesta por el aprendizaje signifi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krper2"/>
              <w:ind w:right="0" w:hanging="0"/>
              <w:rPr>
                <w:sz w:val="18"/>
                <w:szCs w:val="18"/>
                <w:u w:val="none"/>
                <w:lang w:val="es-ES"/>
              </w:rPr>
            </w:pPr>
            <w:r>
              <w:rPr>
                <w:sz w:val="18"/>
                <w:szCs w:val="18"/>
                <w:u w:val="none"/>
                <w:lang w:val="es-E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none"/>
                <w:lang w:val="es-ES"/>
              </w:rPr>
            </w:pPr>
            <w:r>
              <w:rPr>
                <w:b/>
                <w:sz w:val="18"/>
                <w:szCs w:val="18"/>
                <w:u w:val="none"/>
                <w:lang w:val="es-ES"/>
              </w:rPr>
            </w:r>
          </w:p>
        </w:tc>
      </w:tr>
    </w:tbl>
    <w:p>
      <w:pPr>
        <w:pStyle w:val="Textkrper2"/>
        <w:ind w:right="0" w:hanging="0"/>
        <w:jc w:val="left"/>
        <w:rPr>
          <w:b w:val="false"/>
          <w:b w:val="false"/>
          <w:sz w:val="18"/>
          <w:szCs w:val="18"/>
          <w:u w:val="none"/>
          <w:lang w:val="es-ES"/>
        </w:rPr>
      </w:pPr>
      <w:r>
        <w:rPr>
          <w:b w:val="false"/>
          <w:sz w:val="18"/>
          <w:szCs w:val="18"/>
          <w:u w:val="none"/>
          <w:lang w:val="es-ES"/>
        </w:rPr>
      </w:r>
    </w:p>
    <w:p>
      <w:pPr>
        <w:pStyle w:val="Textkrper2"/>
        <w:ind w:left="142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Stand: 11.07.2018</w:t>
      </w:r>
    </w:p>
    <w:p>
      <w:pPr>
        <w:pStyle w:val="Textkrper2"/>
        <w:ind w:left="6372" w:right="0" w:firstLine="708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Änderungen vorbehalten!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4"/>
        <w:i w:val="false"/>
        <w:w w:val="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80"/>
      <w:sz w:val="24"/>
    </w:rPr>
  </w:style>
  <w:style w:type="character" w:styleId="WW8Num4z0">
    <w:name w:val="WW8Num4z0"/>
    <w:qFormat/>
    <w:rPr>
      <w:w w:val="80"/>
      <w:sz w:val="24"/>
    </w:rPr>
  </w:style>
  <w:style w:type="character" w:styleId="WW8Num5z0">
    <w:name w:val="WW8Num5z0"/>
    <w:qFormat/>
    <w:rPr>
      <w:i w:val="false"/>
      <w:w w:val="8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w w:val="80"/>
      <w:sz w:val="24"/>
    </w:rPr>
  </w:style>
  <w:style w:type="character" w:styleId="WW8Num18z0">
    <w:name w:val="WW8Num18z0"/>
    <w:qFormat/>
    <w:rPr>
      <w:w w:val="8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2Zchn">
    <w:name w:val="Textkörper 2 Zchn"/>
    <w:qFormat/>
    <w:rPr>
      <w:rFonts w:ascii="Arial Narrow" w:hAnsi="Arial Narrow" w:cs="Arial"/>
      <w:b/>
      <w:sz w:val="32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bCs/>
      <w:sz w:val="16"/>
      <w:szCs w:val="16"/>
    </w:rPr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Cs w:val="20"/>
    </w:rPr>
  </w:style>
  <w:style w:type="paragraph" w:styleId="Textkrper2">
    <w:name w:val="Textkörper 2"/>
    <w:basedOn w:val="Normal"/>
    <w:qFormat/>
    <w:pPr>
      <w:ind w:right="1830" w:hanging="0"/>
      <w:jc w:val="center"/>
    </w:pPr>
    <w:rPr>
      <w:b/>
      <w:bCs w:val="false"/>
      <w:sz w:val="32"/>
      <w:u w:val="single"/>
    </w:rPr>
  </w:style>
  <w:style w:type="paragraph" w:styleId="Textkrper3">
    <w:name w:val="Textkörper 3"/>
    <w:basedOn w:val="Normal"/>
    <w:qFormat/>
    <w:pPr/>
    <w:rPr>
      <w:color w:val="000080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Times New Roman" w:hAnsi="Times New Roman" w:eastAsia="Calibri" w:cs="Times New Roman"/>
      <w:bCs w:val="false"/>
    </w:rPr>
  </w:style>
  <w:style w:type="paragraph" w:styleId="NurText">
    <w:name w:val="Nur Tex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36:00Z</dcterms:created>
  <dc:creator/>
  <dc:description/>
  <dc:language>en-US</dc:language>
  <cp:lastModifiedBy>Thomas Hochleitner</cp:lastModifiedBy>
  <cp:lastPrinted>2018-10-02T08:35:00Z</cp:lastPrinted>
  <dcterms:modified xsi:type="dcterms:W3CDTF">2018-10-02T06:35:00Z</dcterms:modified>
  <cp:revision>24</cp:revision>
  <dc:subject/>
  <dc:title>Gesamtverband Moderne Fremdsprachen, Landesverband Bayern</dc:title>
</cp:coreProperties>
</file>